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ear Yaser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I hope you had an excellent trip back to your home tow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 </w:t>
      </w:r>
      <w:r>
        <w:rPr/>
        <w:t xml:space="preserve">I ` m writing to thank you for your kindness, </w:t>
      </w:r>
      <w:r>
        <w:rPr>
          <w:highlight w:val="cyan"/>
        </w:rPr>
        <w:t>sending me the great CD of e-books</w:t>
      </w:r>
      <w:r>
        <w:rPr/>
        <w:t>. They turned out to be extremely useful for me and I know you had paid a whole lot of money for them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 </w:t>
      </w:r>
      <w:r>
        <w:rPr/>
        <w:t>I really enjoyed when reading these e-books and I know using these could be possible to me to reach the reply of my enquiries; therefore, I`m trying to study them soon unless an unexpected event occur, and I will send you an abstract of my opinions as I promised in our last meeting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 xml:space="preserve">      </w:t>
      </w:r>
      <w:r>
        <w:rPr/>
        <w:t>Thanks again for all the troubles you went through to get the files. Please kindly accept the gift I have sent alongside this letter and I hope it could be useful for you as well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 </w:t>
      </w:r>
      <w:r>
        <w:rPr/>
        <w:t>Having such a friend is my great luck and I wish you attain the best you are look for - what you deserve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       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</w:t>
      </w:r>
      <w:r>
        <w:rPr/>
        <w:t>Best Wishes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</w:t>
      </w:r>
      <w:r>
        <w:rPr/>
        <w:t>Mehdi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i/>
          <w:i/>
          <w:iCs/>
          <w:color w:val="365F91"/>
        </w:rPr>
      </w:pPr>
      <w:r>
        <w:rPr>
          <w:color w:val="365F91"/>
          <w:rtl w:val="true"/>
        </w:rPr>
        <w:t xml:space="preserve">   </w:t>
      </w:r>
      <w:r>
        <w:rPr>
          <w:i/>
          <w:iCs/>
          <w:color w:val="365F91"/>
        </w:rPr>
        <w:t>Comment: Dexterous use of absolutes</w:t>
      </w:r>
      <w:r>
        <w:rPr>
          <w:i/>
          <w:iCs/>
          <w:color w:val="365F91"/>
          <w:rtl w:val="true"/>
        </w:rPr>
        <w:t>.</w:t>
      </w:r>
    </w:p>
    <w:p>
      <w:pPr>
        <w:pStyle w:val="Normal"/>
        <w:jc w:val="right"/>
        <w:rPr>
          <w:i/>
          <w:i/>
          <w:iCs/>
          <w:color w:val="365F91"/>
        </w:rPr>
      </w:pPr>
      <w:r>
        <w:rPr>
          <w:i/>
          <w:iCs/>
          <w:color w:val="365F91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06:00Z</dcterms:created>
  <dc:creator>Administrator</dc:creator>
  <dc:description/>
  <cp:keywords/>
  <dc:language>en-US</dc:language>
  <cp:lastModifiedBy>Your User Name</cp:lastModifiedBy>
  <dcterms:modified xsi:type="dcterms:W3CDTF">2008-11-18T20:15:00Z</dcterms:modified>
  <cp:revision>3</cp:revision>
  <dc:subject/>
  <dc:title/>
</cp:coreProperties>
</file>