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ou borrowed some books from your school or college library .unfortunately you have to go away to visit a sick relative and cannot return the books in tim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Write a letter to the library. Explain what has happened and tell them what you want to do about it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r Mrs Samani 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 am one of senior students of Construction course in Kabir Technical College with student No. 2003456. I borrowed 3 books about ' Volcanic Action' last month and the due expiring date was going to be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f December. I am writing this letter to explain why I have been punctual enough to return these books at exact time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Unfortunately, last week, I had an urgent phone call from my father in my home country -Iran- </w:t>
      </w:r>
      <w:r>
        <w:rPr>
          <w:rFonts w:cs="Tahoma" w:ascii="Tahoma" w:hAnsi="Tahoma"/>
          <w:highlight w:val="yellow"/>
        </w:rPr>
        <w:t>stating about a collision which happened to my elder brother last</w:t>
      </w:r>
      <w:r>
        <w:rPr>
          <w:rFonts w:cs="Tahoma" w:ascii="Tahoma" w:hAnsi="Tahoma"/>
        </w:rPr>
        <w:t xml:space="preserve"> Monday when he went out on for picnic. He is presently in hospital and in a critical situation .As I am his only sibling, I had to travel down to Iran last week and I am bound to stay here up to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f December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 would immensely appreciate it if you see me in this case and give grant me some additional time to keep these three books until end of December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>Bearing in mind the circumstances, I trust you will kindly waive any fine that may have accumulated in my case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Yours sincerely,</w:t>
      </w:r>
    </w:p>
    <w:p>
      <w:pPr>
        <w:pStyle w:val="Normal"/>
        <w:jc w:val="left"/>
        <w:rPr/>
      </w:pPr>
      <w:r>
        <w:rPr>
          <w:rFonts w:cs="Tahoma" w:ascii="Tahoma" w:hAnsi="Tahoma"/>
        </w:rPr>
        <w:t>MYdeg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66FF"/>
        </w:rPr>
      </w:pPr>
      <w:r>
        <w:rPr>
          <w:rFonts w:cs="Tahoma" w:ascii="Tahoma" w:hAnsi="Tahoma"/>
          <w:b/>
          <w:bCs/>
          <w:i/>
          <w:iCs/>
          <w:color w:val="3366FF"/>
        </w:rPr>
        <w:t>Comments: there is some obvious redundancy in the body. Pay special attention to the closing statement. It is some what obvious that it is memorized. Using such expressions – though truly elegant – will not bear any mark in the IELTS exam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66FF"/>
        </w:rPr>
      </w:pPr>
      <w:r>
        <w:rPr>
          <w:rFonts w:cs="Tahoma" w:ascii="Tahoma" w:hAnsi="Tahoma"/>
          <w:b/>
          <w:bCs/>
          <w:i/>
          <w:iCs/>
          <w:color w:val="3366FF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66FF"/>
        </w:rPr>
      </w:pPr>
      <w:r>
        <w:rPr>
          <w:rFonts w:cs="Tahoma" w:ascii="Tahoma" w:hAnsi="Tahoma"/>
          <w:b/>
          <w:bCs/>
          <w:i/>
          <w:iCs/>
          <w:color w:val="3366FF"/>
        </w:rPr>
        <w:t>The yellow-colored appositive is so nic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66FF"/>
        </w:rPr>
      </w:pPr>
      <w:r>
        <w:rPr>
          <w:rFonts w:cs="Tahoma" w:ascii="Tahoma" w:hAnsi="Tahoma"/>
          <w:b/>
          <w:bCs/>
          <w:i/>
          <w:iCs/>
          <w:color w:val="3366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20:00Z</dcterms:created>
  <dc:creator>localtest</dc:creator>
  <dc:description/>
  <cp:keywords/>
  <dc:language>en-US</dc:language>
  <cp:lastModifiedBy>83211054</cp:lastModifiedBy>
  <dcterms:modified xsi:type="dcterms:W3CDTF">2008-12-31T05:34:00Z</dcterms:modified>
  <cp:revision>3</cp:revision>
  <dc:subject/>
  <dc:title>You borrowed some books from your school or collge library </dc:title>
</cp:coreProperties>
</file>