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Dear Sir/Madam,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’m writing this letter to request more information about scholarship/Finance assistance offered by your Colleg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I was awaiting in anticipation</w:t>
      </w:r>
      <w:r>
        <w:rPr>
          <w:rFonts w:cs="Tahoma" w:ascii="Tahoma" w:hAnsi="Tahoma"/>
        </w:rPr>
        <w:t xml:space="preserve"> to enroll next year for the much coveted Diploma in English, but with unfortunate circumstance, I found myself in a financial difficulty.</w:t>
      </w:r>
    </w:p>
    <w:p>
      <w:pPr>
        <w:pStyle w:val="NormalWeb"/>
        <w:rPr/>
      </w:pPr>
      <w:r>
        <w:rPr>
          <w:rFonts w:cs="Tahoma" w:ascii="Tahoma" w:hAnsi="Tahoma"/>
        </w:rPr>
        <w:t xml:space="preserve">I would appreciate it if </w:t>
      </w:r>
      <w:r>
        <w:rPr>
          <w:rFonts w:cs="Tahoma" w:ascii="Tahoma" w:hAnsi="Tahoma"/>
          <w:highlight w:val="yellow"/>
        </w:rPr>
        <w:t>you could steer me</w:t>
      </w:r>
      <w:r>
        <w:rPr>
          <w:rFonts w:cs="Tahoma" w:ascii="Tahoma" w:hAnsi="Tahoma"/>
        </w:rPr>
        <w:t xml:space="preserve"> in the right path for scholarship information or if the college will be able to gave me financial assistanc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My certificate in Secondary education shows above average grades. I have worked in a voluntary position on weekends teaching English to young foreign kids. I do have the means to pay back if a loan is granted by the college. My employer will vouch for my employment and provide you with my earnings, and he could also arrange a monthly deduction from salary to your bank account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 believe I have what it takes and I trust you would consider me setback, by giving me the opportunity to study further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Looking forward to hearing from you soo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Yours Faithfully,</w:t>
        <w:br/>
        <w:t>M Munsamy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3366FF"/>
          <w:lang w:bidi="fa-IR"/>
        </w:rPr>
      </w:pPr>
      <w:r>
        <w:rPr>
          <w:rFonts w:cs="Tahoma" w:ascii="Tahoma" w:hAnsi="Tahoma"/>
          <w:b/>
          <w:bCs/>
          <w:i/>
          <w:iCs/>
          <w:color w:val="3366FF"/>
          <w:lang w:bidi="fa-IR"/>
        </w:rPr>
        <w:t>Comments: Nice Letter, the usage of just specialized words. The main ideas are, however, scattered through a number of paragraph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05:00Z</dcterms:created>
  <dc:creator>83211054</dc:creator>
  <dc:description/>
  <cp:keywords/>
  <dc:language>en-US</dc:language>
  <cp:lastModifiedBy>83211054</cp:lastModifiedBy>
  <dcterms:modified xsi:type="dcterms:W3CDTF">2008-12-28T10:11:00Z</dcterms:modified>
  <cp:revision>1</cp:revision>
  <dc:subject/>
  <dc:title>Dear Sir/Madam,</dc:title>
</cp:coreProperties>
</file>