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200"/>
        <w:ind w:left="720" w:hanging="36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You will move to a new city for work. You know some people who live ther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Trebuchet MS" w:cs="Tahoma" w:ascii="Tahoma" w:hAnsi="Tahoma"/>
          <w:color w:val="000000"/>
          <w:sz w:val="20"/>
          <w:szCs w:val="20"/>
        </w:rPr>
        <w:t xml:space="preserve">1.    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sk them for help finding accommodatio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Trebuchet MS" w:cs="Tahoma" w:ascii="Tahoma" w:hAnsi="Tahoma"/>
          <w:color w:val="000000"/>
          <w:sz w:val="20"/>
          <w:szCs w:val="20"/>
        </w:rPr>
        <w:t xml:space="preserve">2.    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ell them where you would like to liv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280"/>
        <w:ind w:left="144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rebuchet MS" w:cs="Tahoma" w:ascii="Tahoma" w:hAnsi="Tahoma"/>
          <w:color w:val="000000"/>
          <w:sz w:val="20"/>
          <w:szCs w:val="20"/>
        </w:rPr>
        <w:t xml:space="preserve">3.    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Tell them the type of place you are looking for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ar Sir</w:t>
        <w:br/>
        <w:br/>
        <w:t>I wanted to let you know that I am coming to live in (city) and I would lik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to ask if you can help me with a few things before I arrive and start my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ew job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Do you think you could give me a hand finding somewhere to live? Ideally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I would like to live close to where I am going to be working, or in the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downtown district. If possible I would like to be near some shops, like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 supermarket and a DVD rental place. As I really love sports it would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e great to be near a park too.</w:t>
        <w:br/>
        <w:br/>
        <w:t xml:space="preserve">I’m not too worried about the place itself. Obviously I will be looking for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 flat, rather than a house, as it is just going to be me and I won’t be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ble to afford too much. So, a place with one bedroom is fine, but I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ould like to have a private bathroom (not shared), a kitchen and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some kind of living room. It doesn’t matter if the kitchen is small,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but it would nice to have one. I would prefer to live somewhere new,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o anything in a modern apartment block would be great.</w:t>
        <w:br/>
        <w:br/>
        <w:t>Thanks for your help (206 words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Yours trul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>Mughal from Pakist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y">
    <w:name w:val="ess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11:00Z</dcterms:created>
  <dc:creator>Your User Name</dc:creator>
  <dc:description/>
  <cp:keywords/>
  <dc:language>en-US</dc:language>
  <cp:lastModifiedBy>Your User Name</cp:lastModifiedBy>
  <dcterms:modified xsi:type="dcterms:W3CDTF">2008-12-21T20:13:00Z</dcterms:modified>
  <cp:revision>2</cp:revision>
  <dc:subject/>
  <dc:title/>
</cp:coreProperties>
</file>