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Farza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. I hope you have a brilliant time these days. How are you getting along big guy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nestly, I have attempted several times to write to you, but unfortunately I got so occupied every time; it seems as if something was going to detach us. Today, however, when I got great news about you from our mutual friend, Masoud, I not to put it off any longer and do it immediatel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eard you had changed your firm and bought a new flat or maybe a house, I was so glad to hear that. Further, I take pride of an active and capable friend like you. I am writing to say congratulations for the both happy inciden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ope to be able to come there and see you soon in Australia, and I look forward to hearing from you about the latest new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e a good care of yoursel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t wish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3:00Z</dcterms:created>
  <dc:creator>Your User Name</dc:creator>
  <dc:description/>
  <cp:keywords/>
  <dc:language>en-US</dc:language>
  <cp:lastModifiedBy>Your User Name</cp:lastModifiedBy>
  <dcterms:modified xsi:type="dcterms:W3CDTF">2008-11-11T20:07:00Z</dcterms:modified>
  <cp:revision>3</cp:revision>
  <dc:subject/>
  <dc:title/>
</cp:coreProperties>
</file>