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</w:rPr>
        <w:t>You have had a bank account for a few years.</w:t>
      </w:r>
      <w:r>
        <w:rPr>
          <w:rFonts w:cs="Tahoma" w:ascii="Tahoma" w:hAnsi="Tahoma"/>
          <w:b/>
          <w:bCs/>
          <w:sz w:val="22"/>
          <w:szCs w:val="22"/>
          <w:lang w:bidi="fa-IR"/>
        </w:rPr>
        <w:t xml:space="preserve"> Recently you received a letter from the bank stating that your account is $240 overdrawn and that you will be charged $70 which will be taken directly from your account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  <w:t>Write a letter to the bank. Explain what has happened and say what you would like them to do about it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Bank Manger,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-with, Ali Ahadi, one of your customers, assert that I have had a current account in IKCO branch of city bank with the account. Number H1285 for over three years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>I would like to inform you that I received a letter from your bank maintaining that   there is a problem with my account. Seemingly, my account is $240 overdrawn and maybe I will have to be charged a sum of $70. As you might know, I'm much punctuated about my account and my secretary contacts with your teller day in day out checking my deposition. For this peculiar incident, I asked her to recheck all the transitions; however, she did not detect any fault. Besides, I didn’t draw any check during last week; Since I had transferred $2000 in my account two weeks ago, I merely withdrew a cash sum of  $950 last Tuesday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>I would like to request now to please seriously look into this matter and check my account circulation one more time .Your kind attention is highly appreciated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faithfully,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i Ahadi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  <w:lang w:bidi="fa-IR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bidi="fa-IR"/>
        </w:rPr>
        <w:t>Comment: This letter is rich in technical , however, appropriate vocabularies. Whenever writing letters, collect yourself , trying to remember the kind of words used for that particular sub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01:00Z</dcterms:created>
  <dc:creator>test</dc:creator>
  <dc:description/>
  <cp:keywords/>
  <dc:language>en-US</dc:language>
  <cp:lastModifiedBy>83211054</cp:lastModifiedBy>
  <dcterms:modified xsi:type="dcterms:W3CDTF">2009-01-01T06:01:00Z</dcterms:modified>
  <cp:revision>2</cp:revision>
  <dc:subject/>
  <dc:title>You have just returned home after living with a family in an English-speaking country for six months</dc:title>
</cp:coreProperties>
</file>