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You and your family are living in rented accommodation in an English-speaking country. You are not satisfied with the condition of some of the furniture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rite a letter to the landlord. In your lett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troduce yourself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</w:rPr>
        <w:t>explain what is wrong with the furnitur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</w:rPr>
        <w:t>say what action you would like the landlord to lake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bidi w:val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ear Mr. Jones;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</w:rPr>
        <w:t>This is to inform you that I -  Ali, one of your customers - in plaza suites room No. 1217- am by no means  satisfied with the condition of some of the furniture.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</w:rPr>
        <w:t>My family and I have inhabited in the said rented accommodation for six mounts. Yesterday 22 Dec. 2008, I met your customer service manager and reminded him that he had not placed our furniture yet- as it was to be done in 3 months. Mind you  we can't use the sofa; it is literally  ruined to pieces!I would also like to highlight the discomfort we are experiencing  due to this problem and my family stress to change the house.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</w:rPr>
        <w:t>I would like to request now to please look into this matter and to take actions, replacing the furniture. Provide that the replacing is not convenient for you at the moment , I can do it for you , and we will subtract the bill from the rent-pay.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You prompt attention to this matter would be very much appreciated.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ery truly,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li  </w:t>
      </w:r>
    </w:p>
    <w:p>
      <w:pPr>
        <w:pStyle w:val="Normal"/>
        <w:bidi w:val="0"/>
        <w:ind w:left="360" w:right="0" w:hanging="0"/>
        <w:jc w:val="left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lang w:bidi="fa-I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46:00Z</dcterms:created>
  <dc:creator>test</dc:creator>
  <dc:description/>
  <cp:keywords/>
  <dc:language>en-US</dc:language>
  <cp:lastModifiedBy>83211054</cp:lastModifiedBy>
  <dcterms:modified xsi:type="dcterms:W3CDTF">2008-12-21T10:28:00Z</dcterms:modified>
  <cp:revision>6</cp:revision>
  <dc:subject/>
  <dc:title>You have just returned home after living with a family in an English-speaking country for six months</dc:title>
</cp:coreProperties>
</file>