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ar Madame,</w:t>
      </w:r>
      <w:r>
        <w:rPr>
          <w:rFonts w:eastAsia="Times New Roman" w:cs="Arial" w:ascii="Arial" w:hAnsi="Arial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m a student in your collage and am studying  in civil campus at Survey Department and one of always –to –be – present members of your library with membership No. Ci087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m writing to explain about some unpleasant incidents which has happened to me and that I was informed by email: My uncle, Reza, is ill and unfortunately it is a serious disease; furthermore, he is the oldest and most respectable man in my father`s family. Therefore, I have to visit him as soon as possible in a trip which will almost take 10 days. I borrowed two books around one week ago and the deadline of them is two weeks. I have to check them in 4 days later; hence I have to rush. I am not able to return them by the due the regular ti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will be  grateful if you suggest a sensible way so that  I will not face any problem with your library because I`d like to have a confident relation with that respectful depart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look forward to hearing from you very so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rs faithfull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ic Ielts book 2 page 1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56:00Z</dcterms:created>
  <dc:creator>Your User Name</dc:creator>
  <dc:description/>
  <cp:keywords/>
  <dc:language>en-US</dc:language>
  <cp:lastModifiedBy>Your User Name</cp:lastModifiedBy>
  <dcterms:modified xsi:type="dcterms:W3CDTF">2008-11-16T20:06:00Z</dcterms:modified>
  <cp:revision>1</cp:revision>
  <dc:subject/>
  <dc:title/>
</cp:coreProperties>
</file>