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 xml:space="preserve">Dear Yeganeh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I’m going to leave Iran , I’ve decided to sell some part of my stuff -such as : my room furniture  including  bed , drawers , desk , chairs – which I am not able to take  with myself abroad because there is no place available -  as a storage - to keep them .Besides, I really don’t know what is going to happen to me and how long I should stay there ; maybe one year or even more than that .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 would like to inform you that I’ve just bought a new bedroom set from one of the famous furniture molls  in Tehran . It is a complete bedroom set which is made up of wood and it has a natural color of wood –light-brownish  . As I remember, you’ve been looking for a new bedroom set ,so I thought that it is a good occasion for you because I just use them for a month. It is still new and also I assume you would like it due to the simple  and  modern design . Plus , it has too many drawers which you can use them for the variety of reasons . </w:t>
      </w:r>
      <w:r>
        <w:rPr>
          <w:rFonts w:cs="Tahoma" w:ascii="Tahoma" w:hAnsi="Tahoma"/>
          <w:sz w:val="22"/>
          <w:szCs w:val="22"/>
          <w:highlight w:val="yellow"/>
        </w:rPr>
        <w:t>Last but not the least</w:t>
      </w:r>
      <w:r>
        <w:rPr>
          <w:rFonts w:cs="Tahoma" w:ascii="Tahoma" w:hAnsi="Tahoma"/>
          <w:sz w:val="22"/>
          <w:szCs w:val="22"/>
        </w:rPr>
        <w:t xml:space="preserve"> , among furniture , there is a kind of drawer that it is exclusively used for CDs and I tend to tell you that if you are willing to buy my bedroom set , it would be your gift with all of CDs and you know that how much they meant to me and you could keep it as something which  belongs to me and our memories since childhood .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s I am extremely busy with my work in office, I suggest that we could arrange to meet up in the coming weekend on 26</w:t>
      </w:r>
      <w:r>
        <w:rPr>
          <w:rFonts w:cs="Tahoma" w:ascii="Tahoma" w:hAnsi="Tahoma"/>
          <w:sz w:val="22"/>
          <w:szCs w:val="22"/>
          <w:vertAlign w:val="superscript"/>
        </w:rPr>
        <w:t>th</w:t>
      </w:r>
      <w:r>
        <w:rPr>
          <w:rFonts w:cs="Tahoma" w:ascii="Tahoma" w:hAnsi="Tahoma"/>
          <w:sz w:val="22"/>
          <w:szCs w:val="22"/>
        </w:rPr>
        <w:t xml:space="preserve"> of December  that you may come to my place and we can have a cup of coffee together ; besides , you can check out my roo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am pretty sure that you are going to love it .Looking forward to hearing from yo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incerely </w:t>
      </w:r>
    </w:p>
    <w:p>
      <w:pPr>
        <w:pStyle w:val="Normal"/>
        <w:rPr>
          <w:rFonts w:ascii="Tahoma" w:hAnsi="Tahoma" w:cs="Tahoma"/>
          <w:sz w:val="22"/>
          <w:szCs w:val="22"/>
        </w:rPr>
      </w:pPr>
      <w:r>
        <w:rPr>
          <w:rFonts w:cs="Tahoma" w:ascii="Tahoma" w:hAnsi="Tahoma"/>
          <w:sz w:val="22"/>
          <w:szCs w:val="22"/>
        </w:rPr>
        <w:t xml:space="preserve">Makame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iCs/>
          <w:color w:val="3366FF"/>
          <w:sz w:val="22"/>
          <w:szCs w:val="22"/>
        </w:rPr>
        <w:t>Comments: This is a nice Letter. The idea if perfectly developed and there, you can find variety of tenses and chinks. The thing about this very letter is that: firstly, it is a bit long. Second, there are occasionally some highly formal phrases which mix up the friendly tone of the letter with certain formal chunk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36:00Z</dcterms:created>
  <dc:creator>Schlumberger</dc:creator>
  <dc:description/>
  <cp:keywords/>
  <dc:language>en-US</dc:language>
  <cp:lastModifiedBy>83211054</cp:lastModifiedBy>
  <dcterms:modified xsi:type="dcterms:W3CDTF">2008-12-27T10:11:00Z</dcterms:modified>
  <cp:revision>7</cp:revision>
  <dc:subject/>
  <dc:title>Dear Yeganeh , </dc:title>
</cp:coreProperties>
</file>