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Sir/Mad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I was passenger flight 7052 dated 23 April, 2008 your airline company and my itinerary route was Milan-Dubai-Tehr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I am writing to inform you that my suitcase was lost during the travel ,which I reported at the destination, an  interesting subject which really matters to me is that I had a hold-all too, nevertheless,  I got it at airport and my suitcase was finally lost. it is not too big ,it weighs roughly 10 kg and a buckle in front it which I am afraid it was not locked. Furthermore, it has a khaki colour and a badge which distinguishes it with a depth scratch at right-bottom of it. </w:t>
      </w:r>
    </w:p>
    <w:p>
      <w:pPr>
        <w:pStyle w:val="Normal"/>
        <w:spacing w:lineRule="auto" w:line="240" w:before="0" w:after="0"/>
        <w:rPr/>
      </w:pPr>
      <w:r>
        <w:rPr>
          <w:rFonts w:eastAsia="Times New Roman" w:cs="Times New Roman" w:ascii="Times New Roman" w:hAnsi="Times New Roman"/>
          <w:sz w:val="24"/>
          <w:szCs w:val="24"/>
        </w:rPr>
        <w:t xml:space="preserve">Further, it contains some of my most valued personal possessions and documentations, namely my ID card, Credit Card and an expensive gold pen which I was granted as a gift for my birthday and so   is quite important to 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I would be thoroughly grateful if you take up the matter up with the ones responsible and take the most necessary measures to find it. Contact me each time you find it and send via next flight to my hometow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I thank you in advance and  look forward to hearing from you as soon as possi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s faithfu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Fonts w:eastAsia="Times New Roman" w:cs="Times New Roman" w:ascii="Times New Roman" w:hAnsi="Times New Roman"/>
          <w:sz w:val="24"/>
          <w:szCs w:val="24"/>
        </w:rPr>
        <w:t xml:space="preserve">Source: IELTS book 2 page 9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alutationChar">
    <w:name w:val="Salutation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10:00Z</dcterms:created>
  <dc:creator>Your User Name</dc:creator>
  <dc:description/>
  <cp:keywords/>
  <dc:language>en-US</dc:language>
  <cp:lastModifiedBy>Your User Name</cp:lastModifiedBy>
  <dcterms:modified xsi:type="dcterms:W3CDTF">2008-10-30T19:55:00Z</dcterms:modified>
  <cp:revision>2</cp:revision>
  <dc:subject/>
  <dc:title/>
</cp:coreProperties>
</file>