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say"/>
        <w:tabs>
          <w:tab w:val="left" w:pos="720" w:leader="none"/>
        </w:tabs>
        <w:spacing w:before="0" w:after="28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ou have just spent a weekend at a friend’s house. </w:t>
      </w:r>
    </w:p>
    <w:p>
      <w:pPr>
        <w:pStyle w:val="Essay"/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hen you returned home, you discovered you have</w:t>
      </w:r>
    </w:p>
    <w:p>
      <w:pPr>
        <w:pStyle w:val="Essay"/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left a coat containing some belongings in his hous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Write a letter to your friend telling him that you left </w:t>
      </w:r>
    </w:p>
    <w:p>
      <w:pPr>
        <w:pStyle w:val="Essay"/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e coat. Tell him what the coat looks like, where </w:t>
      </w:r>
    </w:p>
    <w:p>
      <w:pPr>
        <w:pStyle w:val="Essay"/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ou think you left it and what was inside it. Make </w:t>
      </w:r>
    </w:p>
    <w:p>
      <w:pPr>
        <w:pStyle w:val="Essay"/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ome suggestions about how to get it back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r John,</w:t>
        <w:br/>
        <w:br/>
        <w:t xml:space="preserve">I am back at home now after that great weekend at your house.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anks very much for putting me up. I hope you will be able to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 and stay with me some time soon as well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Unfortunately I left my new coat at your house.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Do you remember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the dark brown one that I wore when we went walking on Saturday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fternoon? It is a New Look coat that goes down to mid-thigh level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t has a black collar, dark brown buttons and large pockets on both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sides. I think I left it on the hooks behind your front door. Do you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remember we hung up our coats there when we got back from our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alk?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highlight w:val="yellow"/>
        </w:rPr>
        <w:t>It‛s quite important for me as</w:t>
      </w:r>
      <w:r>
        <w:rPr>
          <w:rFonts w:cs="Tahoma" w:ascii="Tahoma" w:hAnsi="Tahoma"/>
          <w:color w:val="000000"/>
          <w:sz w:val="20"/>
          <w:szCs w:val="20"/>
        </w:rPr>
        <w:t xml:space="preserve"> I have my wallet in the inside breast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ket and my diary in the right outside pocket. I have a friend who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is driving through your town on Thursday and he will be quite near 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your office. Could he please collect it from there? I have given him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your office phone number and he will call you on Thursday morning.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me a call if this is not possible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highlight w:val="yellow"/>
        </w:rPr>
        <w:t>Anyway, thanks again for a great weekend and I hope to see you soon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t>Regards, (208 words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6:00Z</dcterms:created>
  <dc:creator>Your User Name</dc:creator>
  <dc:description/>
  <cp:keywords/>
  <dc:language>en-US</dc:language>
  <cp:lastModifiedBy>Your User Name</cp:lastModifiedBy>
  <dcterms:modified xsi:type="dcterms:W3CDTF">2008-10-01T20:28:00Z</dcterms:modified>
  <cp:revision>1</cp:revision>
  <dc:subject/>
  <dc:title/>
</cp:coreProperties>
</file>