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You are due to start a new job next week but you will not be able to because you have some problem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xplain your situ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Describe your proble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Tell him/her when you think you can start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CCFF"/>
        </w:rPr>
        <w:t xml:space="preserve">Source: Cambridge Ielts Vol. 3 page 112 </w:t>
      </w:r>
    </w:p>
    <w:p>
      <w:pPr>
        <w:pStyle w:val="Salutation"/>
        <w:rPr>
          <w:rFonts w:ascii="Tahoma" w:hAnsi="Tahoma" w:cs="Tahoma"/>
        </w:rPr>
      </w:pPr>
      <w:r>
        <w:fldChar w:fldCharType="begin"/>
      </w:r>
      <w:r>
        <w:rPr>
          <w:rFonts w:cs="Tahoma" w:ascii="Tahoma" w:hAnsi="Tahoma"/>
        </w:rPr>
        <w:instrText xml:space="preserve"> AUTOTEXTLIS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ear Mr. Johnson,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 am so proud to say that I keenly applied for your firm - a couple of months ago- and after going through legitimate and official selecting-procedure, was lucky enough to be selected as qualified to start up my job from 12 July 2009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 am writing to explain, nonetheless, about some incidents which has happened to me these days.  Initially, my family decided to move in to another flat this week and I have to assist them in packing luggage. Secondly, the date of my last exam in university changed ,and our college dean specified the 20th of July for it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If you allow I suggest with start our cooperation</w:t>
      </w:r>
      <w:r>
        <w:rPr>
          <w:rFonts w:cs="Tahoma" w:ascii="Tahoma" w:hAnsi="Tahoma"/>
        </w:rPr>
        <w:t xml:space="preserve"> fortnight later. I look forward to hearing hopefully news from you as soon as possible. I appreciate you in advance and I promise whole-heartedly to spend all of my capabilities and skills to be one of your success staff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Yours sincerely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color w:val="3366FF"/>
        </w:rPr>
      </w:pPr>
      <w:r>
        <w:rPr>
          <w:rFonts w:cs="Tahoma" w:ascii="Tahoma" w:hAnsi="Tahoma"/>
          <w:b/>
          <w:bCs/>
          <w:i/>
          <w:iCs/>
          <w:color w:val="3366FF"/>
        </w:rPr>
        <w:t xml:space="preserve">Comments: The Problems are not fully developed. The suggestion chunk is not quite appealing and sound more of a speaking term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color w:val="3366FF"/>
        </w:rPr>
      </w:pPr>
      <w:r>
        <w:rPr>
          <w:rFonts w:cs="Tahoma" w:ascii="Tahoma" w:hAnsi="Tahoma"/>
          <w:b/>
          <w:bCs/>
          <w:i/>
          <w:iCs/>
          <w:color w:val="3366FF"/>
        </w:rPr>
      </w:r>
    </w:p>
    <w:sectPr>
      <w:type w:val="nextPage"/>
      <w:pgSz w:w="11906" w:h="16838"/>
      <w:pgMar w:left="1000" w:right="1000" w:gutter="0" w:header="0" w:top="16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24:00Z</dcterms:created>
  <dc:creator>Babak</dc:creator>
  <dc:description/>
  <cp:keywords/>
  <dc:language>en-US</dc:language>
  <cp:lastModifiedBy>83211054</cp:lastModifiedBy>
  <dcterms:modified xsi:type="dcterms:W3CDTF">2009-01-01T12:24:00Z</dcterms:modified>
  <cp:revision>2</cp:revision>
  <dc:subject/>
  <dc:title>102-Which historical event has had the most important effect in your country</dc:title>
</cp:coreProperties>
</file>