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Web"/>
        <w:rPr/>
      </w:pPr>
      <w:r>
        <w:rPr>
          <w:b/>
          <w:bCs/>
          <w:color w:val="0000FF"/>
        </w:rPr>
        <w:t xml:space="preserve">Topic: Do you agree or disagree with the following statement? A person should never make an </w:t>
      </w:r>
      <w:r>
        <w:rPr>
          <w:b/>
          <w:bCs/>
          <w:color w:val="0000FF"/>
          <w:highlight w:val="lightGray"/>
        </w:rPr>
        <w:t>important decision</w:t>
      </w:r>
      <w:r>
        <w:rPr>
          <w:b/>
          <w:bCs/>
          <w:color w:val="0000FF"/>
        </w:rPr>
        <w:t xml:space="preserve"> </w:t>
      </w:r>
      <w:r>
        <w:rPr>
          <w:b/>
          <w:bCs/>
          <w:color w:val="0000FF"/>
          <w:highlight w:val="lightGray"/>
        </w:rPr>
        <w:t>alone</w:t>
      </w:r>
      <w:r>
        <w:rPr>
          <w:b/>
          <w:bCs/>
          <w:color w:val="0000FF"/>
        </w:rPr>
        <w:t xml:space="preserve">. Use specific reasons and examples to support your answer. </w:t>
        <w:br/>
        <w:t> </w:t>
        <w:br/>
        <w:t> </w:t>
      </w:r>
    </w:p>
    <w:p>
      <w:pPr>
        <w:pStyle w:val="NormalWeb"/>
        <w:rPr/>
      </w:pPr>
      <w:r>
        <w:rPr/>
        <w:t xml:space="preserve">Throughout life we have to </w:t>
      </w:r>
      <w:r>
        <w:rPr>
          <w:u w:val="single"/>
        </w:rPr>
        <w:t>make decisions</w:t>
      </w:r>
      <w:r>
        <w:rPr/>
        <w:t xml:space="preserve">, big and small. There are two different ways to approach making important decisions. Some people think that a person should make an important decision alone. In contrast, others </w:t>
      </w:r>
      <w:r>
        <w:rPr>
          <w:highlight w:val="lightGray"/>
        </w:rPr>
        <w:t>postulate</w:t>
      </w:r>
      <w:r>
        <w:rPr/>
        <w:t xml:space="preserve"> </w:t>
      </w:r>
      <w:r>
        <w:rPr>
          <w:u w:val="single"/>
        </w:rPr>
        <w:t>that the more important the decision is, the more consultation the person should receive</w:t>
      </w:r>
      <w:r>
        <w:rPr/>
        <w:t>. I agree with the latter opinion because I might learn something new and because it is possible to see the situation more clearly because of the objective opinions of others.</w:t>
      </w:r>
    </w:p>
    <w:p>
      <w:pPr>
        <w:pStyle w:val="NormalWeb"/>
        <w:rPr/>
      </w:pPr>
      <w:r>
        <w:rPr/>
        <w:t>First of all, by consulting with others, you may hear new ideas that you did not think of yourself. In most cases, the bigger and more important a decision is, the more options there are. For example, one of my friends is a recent university graduate and is looking for a job to fit his qualifications. In this case, it is a good idea to talk to a variety of people who have more experience in the working world. By talking to people in the same or related field, my friend will have ideas of what to expect and what to look for. Someone with more work experience may advise him not to focus only on money, but on what will benefit him most as far as future advancement. Through the advice of people with experience, you might be able to avoid some of the difficulties that come from choosing the wrong job.</w:t>
      </w:r>
    </w:p>
    <w:p>
      <w:pPr>
        <w:pStyle w:val="NormalWeb"/>
        <w:rPr/>
      </w:pPr>
      <w:r>
        <w:rPr/>
        <w:t xml:space="preserve">Furthermore, hearing the </w:t>
      </w:r>
      <w:r>
        <w:rPr>
          <w:highlight w:val="lightGray"/>
        </w:rPr>
        <w:t>objective opinions</w:t>
      </w:r>
      <w:r>
        <w:rPr/>
        <w:t xml:space="preserve"> of other people can help you see a situation more clearly. When people make an important decision on their own, they often make mistakes because they are too close to the situation and have preconceived ideas and feelings. For instance, if a woman takes the time to talk to others about the prospective groom, she may learn some things that would change her mind. Perhaps the woman’s friends can see some major flaw in the man’s personality that could cause her a lot of grief such as a drinking problem or a violent temper. By hearing the opinions of others, she can make a better choice.</w:t>
      </w:r>
    </w:p>
    <w:p>
      <w:pPr>
        <w:pStyle w:val="NormalWeb"/>
        <w:rPr/>
      </w:pPr>
      <w:r>
        <w:rPr/>
        <w:t xml:space="preserve">In conclusion, people tend to think that they can make the best decisions for themselves, but in reality, it is sometimes best to get advice from others. This is because maybe you can learn something that you did not think of on your own and other people can give you objective opinions because they are able to see your situation more clearly. </w:t>
      </w:r>
      <w:r>
        <w:rPr>
          <w:highlight w:val="lightGray"/>
        </w:rPr>
        <w:t>By taking heed of</w:t>
      </w:r>
      <w:r>
        <w:rPr/>
        <w:t xml:space="preserve"> the advice of others, you can make better choices in relation to important decisions.</w:t>
      </w:r>
    </w:p>
    <w:p>
      <w:pPr>
        <w:pStyle w:val="NormalWeb"/>
        <w:rPr/>
      </w:pPr>
      <w:r>
        <w:rPr/>
      </w:r>
    </w:p>
    <w:p>
      <w:pPr>
        <w:pStyle w:val="NormalWeb"/>
        <w:rPr/>
      </w:pPr>
      <w:r>
        <w:rPr/>
      </w:r>
    </w:p>
    <w:p>
      <w:pPr>
        <w:pStyle w:val="NormalWeb"/>
        <w:rPr/>
      </w:pPr>
      <w:r>
        <w:rPr/>
      </w:r>
    </w:p>
    <w:p>
      <w:pPr>
        <w:pStyle w:val="NormalWeb"/>
        <w:rPr>
          <w:b/>
          <w:b/>
          <w:bCs/>
          <w:color w:val="0000FF"/>
        </w:rPr>
      </w:pPr>
      <w:r>
        <w:rPr>
          <w:b/>
          <w:bCs/>
          <w:color w:val="0000FF"/>
        </w:rPr>
        <w:t xml:space="preserve">Topic: Do you agree or disagree with the following statement? Games are as important for adults as they are for children. Use specific reasons and examples to support your answer. </w:t>
        <w:br/>
        <w:t> </w:t>
        <w:br/>
        <w:t> </w:t>
      </w:r>
    </w:p>
    <w:p>
      <w:pPr>
        <w:pStyle w:val="NormalWeb"/>
        <w:rPr/>
      </w:pPr>
      <w:r>
        <w:rPr/>
        <w:t>Adults spend a lot of their time working to improve their lives and the lives of their families. There are some people that believe that games are as important for adults as they are for children while others believe that games are for children and adults should concentrate only on working. In my opinion, I agree with the former idea that games are necessary for adults because the stress of daily life requires pleasure to maintain mental health, and adults can keep healthy relationships with family and friends.</w:t>
      </w:r>
    </w:p>
    <w:p>
      <w:pPr>
        <w:pStyle w:val="NormalWeb"/>
        <w:rPr/>
      </w:pPr>
      <w:r>
        <w:rPr/>
        <w:t>Modern society is hectic for adults; thus, playing games will help with a person’s mental health. After spending the day at work, trying to please the boss, an adult needs to relax. The best way to relax is to take the mind off work completely. If an adult spends more time on a computer game or a board game, he or she is able to take his or her mind off work because the game requires attention. The effect of this is that the mind gets a break from work-related stress and is allowed to refresh itself. Because of that, the adult is able to go to work the next day with a relaxed and refreshed mind that will allow him or her to do a much better job. Consequently, this will benefit the work that the adult does as well as his or her mental health.</w:t>
      </w:r>
    </w:p>
    <w:p>
      <w:pPr>
        <w:pStyle w:val="NormalWeb"/>
        <w:rPr/>
      </w:pPr>
      <w:r>
        <w:rPr/>
        <w:t xml:space="preserve">Furthermore, adults will be able to maintain good relationships with friends and families if they play games. For example, if a man spends all of his time at work or at home thinking about work, he may neglect his family. It is true that the family needs his hard work in order to have a good life. However, the children also need the supervision of a father. If the father does not spend time, playing with his children, the father will take on the role of a money-making machine. Money does not buy love or happiness, so a father needs to play with his children to maintain a happy family. By taking the time </w:t>
      </w:r>
      <w:r>
        <w:rPr>
          <w:u w:val="single"/>
        </w:rPr>
        <w:t xml:space="preserve">to play </w:t>
      </w:r>
      <w:r>
        <w:rPr/>
        <w:t xml:space="preserve">with his children, or </w:t>
      </w:r>
      <w:r>
        <w:rPr>
          <w:u w:val="single"/>
        </w:rPr>
        <w:t>take</w:t>
      </w:r>
      <w:r>
        <w:rPr/>
        <w:t xml:space="preserve"> them somewhere fun, the father is enhancing the unity of the family. If he fails to do this, he will become a stranger to his own children.</w:t>
      </w:r>
    </w:p>
    <w:p>
      <w:pPr>
        <w:pStyle w:val="NormalWeb"/>
        <w:rPr/>
      </w:pPr>
      <w:r>
        <w:rPr/>
        <w:t>In short, it is by no means easy  to get along with  society sometimes, so I believe that adults need to take time to play games. By doing so, they will be able to take care of their mental health through refreshing their minds. In addition, they can maintain happy relationships with family and friends by playing games. Playing games is one of the keys to a happy life.</w:t>
      </w:r>
    </w:p>
    <w:p>
      <w:pPr>
        <w:pStyle w:val="NormalWeb"/>
        <w:rPr/>
      </w:pPr>
      <w:r>
        <w:rPr/>
      </w:r>
    </w:p>
    <w:p>
      <w:pPr>
        <w:pStyle w:val="Normal"/>
        <w:bidi w:val="0"/>
        <w:jc w:val="left"/>
        <w:rPr>
          <w:lang w:bidi="fa-IR"/>
        </w:rPr>
      </w:pPr>
      <w:r>
        <w:rPr>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2:00Z</dcterms:created>
  <dc:creator>83211054</dc:creator>
  <dc:description/>
  <dc:language>en-US</dc:language>
  <cp:lastModifiedBy>User</cp:lastModifiedBy>
  <dcterms:modified xsi:type="dcterms:W3CDTF">2012-03-27T17:02:00Z</dcterms:modified>
  <cp:revision>2</cp:revision>
  <dc:subject/>
  <dc:title>Topic: Do you agree or disagree with the following statement</dc:title>
</cp:coreProperties>
</file>